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episco il respiro delle montagne dove l’uomo ha trovato sempre, nella sua pelle, una caverna in cui pensare e sognare…e mi avvolgo nella scultura dell’aria e mi lascio andare. Mi lascio andare nei venti, nel mare e nel fuoco dell’arte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LUIGI MAINOL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41:00Z</dcterms:created>
  <dc:creator>x</dc:creator>
  <dc:description/>
  <dc:language>en-US</dc:language>
  <cp:lastModifiedBy>Paolo</cp:lastModifiedBy>
  <cp:lastPrinted>2004-05-07T16:42:00Z</cp:lastPrinted>
  <dcterms:modified xsi:type="dcterms:W3CDTF">2004-05-07T14:42:00Z</dcterms:modified>
  <cp:revision>3</cp:revision>
  <dc:subject/>
  <dc:title>La musica per camaleonti</dc:title>
</cp:coreProperties>
</file>